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945"/>
        <w:gridCol w:w="525"/>
        <w:gridCol w:w="525"/>
        <w:gridCol w:w="525"/>
        <w:gridCol w:w="525"/>
        <w:gridCol w:w="525"/>
        <w:gridCol w:w="131"/>
        <w:gridCol w:w="3371"/>
        <w:gridCol w:w="1695"/>
        <w:gridCol w:w="945"/>
      </w:tblGrid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ГОВОР АРЕНД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ого средства без экипажа № _____/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ратов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2025 г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, именуемое в дальнейшем «Арендодатель», в лице __________________________________, действующего на основании Устава, с одной стороны, и _________________________________________________________ в своем лице, именуемый в дальнейшем «Арендатор», с другой стороны, а при совместном упоминании именуемые «Стороны», заключили настоящий Договор о нижеследующем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мет договор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Арендодатель обязуется передать во временное пользование для личных целей (перевозка личных вещей), на условиях настоящего Договора, Арендатору транспортное средство, указанное в п. 1.2 Договора (далее – Автомобиль)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Характеристики Автомобиля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, модель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(VIN)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узова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шасси (рамы)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транспортного средства №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является собственностью Арендодателя на основании свидетельства о регистрации транспортного средства ____________, выданного ГИБДД, паспорта транспортного средства и состоит на учете в ГИДББ г. Саратов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, передаваемый Арендатору, застрахован по рискам ОСАГО (обязательное страхование автогражданской ответственности), поэтому на Клиента распространяются обязанности водителя, предусмотренные договором страхования (включая обязанности согласно соответствующим Правилам страхования)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Стоимость Автомобиля устанавливается в размере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 Передача Арендатору возможна только во временное пользование по назначению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 Срок временного пользования исчисляется с момента, указанного в п. 2.1. Договора и до момента, указанного в 2.2. Договор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 Арендатор несет расходы на оплату горюче-смазочных материалов и других, расходуемых в процессе эксплуатации материалов, жидкостей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 Арендатор своими силами осуществляет управление переданным ему во временное пользование Автомобилем и его эксплуатацию, как коммерческую, так и техническую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 Ограничение по пробегу Автомобиля – не более 250 (двухсот пятидесяти) километров в сутки. Превышение лимита пробега оплачивается арендатором дополнительно исходя из стоимости 10 (десять) рублей за один километр перепробег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 Хранение Автомобиля в период временного пользования осуществляется Арендатором самостоятельно в соответствии с инструкцией по эксплуатации и обслуживанию Автомоби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 Арендодатель гарантирует, что указанное в пункте 1.1 настоящего договора транспортное средство не заложено, не находится в споре, под арестом, не обременено правами третьих лиц, не является предметом каких-либо иных сделок, ограничивающих право арендатора на пользование данным транспортным средство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Срок, территория временного пользования автомобилем, арендная плата, залог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Автомобиль передается Арендатору ____________, с ______, по адресу: ___________________________________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Арендатор обязуется вернуть автомобиль Арендодателю _____________, до________, по адресу: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3. Согласованный срок временного пользования автомобилем составляет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уток (сут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4. Согласованная территория пользования автомобилем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Саратовская область       </w:t>
            </w:r>
            <w:r>
              <w:rPr>
                <w:rFonts w:cs="Arial" w:ascii="Arial" w:hAnsi="Arial"/>
                <w:sz w:val="2"/>
                <w:szCs w:val="2"/>
                <w:u w:val="single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 Арендная плата за временное пользование автомобилем составляет ___________________________руб. в с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 Дополнительное оборудование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, стоимость составляет _____________ руб. за весь период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 Арендная плата за согласованный срок временного пользования автомобилем, указанный в п.2.3. настоящего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яет ____________________________________________________________ руб., и выплачивается Арендодателю единовременно в момент заключения настояще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7. В случае возврата Автомобиля Арендатором в срок ранее указанного в п.2.2. настоящего Договора арендная пла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огласованный срок временного пользования автомобилем, может быть пересмотрена по усмотрению Арендодателя, и может бы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 возвращена арендат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8. Депозит за автомобиль составляет 10000.00 руб. (десять тысяч рублей 00 копеек) и вносится Арендатором единовременно в момент заключения настоящего Договора. Депозит считается обеспечительной мерой, с целью компенсации затрат Арендодателя, если таковые возникнут, в следствии ненадлежащего исполнения Арендатором условий дого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9. Депозит возвращается Арендатору следующим образо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.00 руб. (пять тысяч рублей 00 копеек) в момент передачи автомобиля Арендодателю, при отсутствии у Арендодателя каких-либо претензий к Арендат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.00 руб. (пять тысяч рублей 00 копеек) в течении 30 дней с момента передачи автомобиля Арендодателю, при отсутствии у Арендодателя каких-либо претензий к Арендатору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Права и обязанности сторон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Арендодатель обязан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 Подготовить Автомобиль к передаче Арендатору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 Перед передачей сдаваемого во временное пользование Автомобиля в присутствии Арендатора произвести тщательный осмотр Автомобиля на предмет наличия всех номерных агрегатов, узлов и легкосъемных деталей, отсутствия повреждениях интерьера и экстерьера (сколах, царапинах и т.д.), проверить исправность всех механизмов, с внесением информации по результатам осмотра в акт осмотр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 Ознакомить Арендатора с основными техническими правилами эксплуатации сдаваемого во временное пользование Автомоби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 Передавать Арендатору Автомобиль в чистом виде и технически исправном состоянии, соответствующем условиям настоящего Договора и отвечающем требованиям, предъявляемым к эксплуатируемым транспортным средствам, в соответствии с конструктивным назначение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5. В течении одного рабочего дня с момента заключения настоящего договора передать Арендатору во временное пользование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томобиль, с подписанием акта приёма-передачи транспортного средств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 Передать Арендатору одновременно с Автомобилем его принадлежности, инструмент и относящиеся к нему документы: инструкция по эксплуатации, Свидетельство о регистрации автомобиля, талон государственного технического осмотра, полис ОСАГО, настоящий Договор, акт приема-передачи транспортного средства. Подписанием настоящего Договора Арендатор подтверждает получение указанных в настоящем пункте документов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 Производить за свой счет капитальный и текущий ремонт Автомобиля, регулярные ТО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. Оказывать Арендатору в период действия настоящего Договора консультационную и информационную помощь по техническим вопросам, связанным с эксплуатацией Автомоби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Оповестить правоохранительные органы о факте невозврата Автомобиля через 24 часа по истечении срока, указанного в настоящем Соглашении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. При возврате автомобиля в присутствии Арендатора произвести тщательный осмотр автомобиля на предмет наличия всех номерных агрегатов, узлов и легкосъемных деталей, отсутствия повреждениях интерьера и экстерьера (сколах, царапинах и т.д.), исправности всех механизмов с внесением информации по результатам осмотра в акт осмотр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Арендатор обязан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 Перед подписанием договора осмотреть Автомобиль и проверить его состояние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2.2. Использовать Автомобиль в соответствии с его назначением в пределах территории указанной в п.2.4. настояще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луатация Автомобиля за пределами указанной территории возможна только с согласия Арендодателя.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 Эксплуатировать Автомобиль в обычном режиме использования, так, как если бы автомобиль был собственностью Клиент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 автомобиля должна производиться по дорогам общего пользования, имеющим твердое дорожное покрытие (асфальт, бетон)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. Исключить проведение испытаний Автомобиля, выходящих за рамки обычного вождения, а также использование Автомобиля для буксировки других транспортных средств, поездок с прицепом или по бездорожью, а также для обучения вождению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5. Исключить допуск к эксплуатации Автомобиля третьих лиц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6. Исключить передачу Автомобиля в аренду, в безвозмездное пользование и управление им другим лицам, передачу своих прав и обязанностей по настоящему Договору другому лицу, в том числе в качестве вклада в уставный капитал хозяйственных товариществ и обществ или паевого взнос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7. Исключить курение в автомобиле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8. Поддерживать Автомобиль в технически исправном состоянии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9. Нести возникающие в связи с эксплуатацией Автомобиля, расходы, в том числе расходы на оплату горюче-смазочных материалов и других, расходуемых в процессе эксплуатации материалов, жидкостей и другие расходы, за исключением связанных с регламентными ТО, капитальным и текущим ремонтами Автомоби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0. Нести расходы в связи с предоставлением услуг по хранению Автомоби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1. Соблюдать правила эксплуатации автомоби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2. Соблюдать правила дорожного движени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3. Принять все меры по профилактике дорожно-транспортных происшествий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4. Принять все меры по обеспечению имущественной сохранности автомобиля (в том числе и предупреждение хищения, угона)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5. В случае ввода Арендатором на линию (рейс) автотранспорта, переданного в рамках настоящего Договора, Арендатор обеспечивает проведение предсменных, предрейсовых и послесменных, послерейсовых медицинских осмотров водителя автомобиля в соответствии с приказом Минздрава России от 15.12.2014 г. № 835н «Об утверждении Порядка проведения предсменных, предрейсовых и послесменных, послерейсовых медицинских осмотров», в целях выявления признаков воздействия вредных и (или) опасных производственных факторов, заболеваний и состояний, в том числе алкогольного, наркотического, токсического и иных видов опьянений. В данном случае Арендатор несет ответственность в рамках Законодательства РФ за предсменные, предрейсовые, послесменные и послерейсовые осмотры водителя переданного автомобиля.</w:t>
              <w:br/>
            </w:r>
            <w:r>
              <w:rPr>
                <w:rFonts w:cs="Arial" w:ascii="Arial" w:hAnsi="Arial"/>
                <w:sz w:val="16"/>
              </w:rPr>
              <w:t>3.2.16. Соблюдать правила остановки и стоянки автомобиля на проезжей части и в внутри дворовых территориях, скоростного режима, маневрирования по полосам, требований дорожных знаков и разметки, а также правила проезда регулируемых и не регулируемых перекрестков и железнодорожных переездов. Стороны соглашаются с тем что, если в последствии на Арендодателя поступят какие-либо материалы из каких-либо компетентных органов на оплату штрафов, пени или любых иных взысканий и компенсаций различного характера полученные в результате несоблюдения правил дорожного движения начиная с момента, указанного в п. 2.1. настоящего Договора и до момента, указанного в 2.2. настоящего Договора, Арендатор будет обязан возместить стоимость понесенных затрат Арендодате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7. Покидая Автомобиль, иметь при себе все регистрационные документы на Автомобиль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8. Обеспечить сохранность Автомобиля и дополнительного оборудования с момента получения и до момента его возврата Арендодателю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9. Сообщать Арендодателю обо всех технических неисправностях, обнаруженных во время использования Автомоби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0. При хищении Автомобиля, причинении ущерба Автомобилю, а равно при совершении дорожно-транспортного происшествия с участием Автомобиля, сообщить об этом незамедлительно в правоохранительные органы и в течение 10 минут Арендодателю, и в страховую компанию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 Арендатор вправе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 Требовать от Арендатора передачу ему Автомобиля в состоянии, соответствующем характеристикам транспортного средства, проведение проверки (демонстрации) исправности передаваемого Автомобиля (при необходимости на СТО – за счет средств Арендодателя)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. Требовать от Арендодателя передачи ему всех документов на передаваемый Автомобиль, указанных в п. 3.1.5 настоящего Договор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 Получать от Арендодателя в период действия настоящего Договора консультационную и информационную помощь. При этом под консультационной и информационной помощью понимается информация о технических особенностях эксплуатации полученного в эксплуатацию Автомобиля и действиях Арендатора при возникновении нештатных ситуаций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Улучшения имущества, полученного во временное пользование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Арендатор не вправе производить какие-либо отделимые улучшения Автомобиля. Произведенные Арендатором отделимые улучшения Автомобиля становятся собственностью Арендодате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 Арендатор не вправе производить неотделимые улучшения Автомобиля. После прекращения настоящего Договора стоимость неотделимых улучшений Арендатору не возмещаетс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Ответственность сторон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1. За нарушение сроков возврата Автомобиля Арендодатель вправе требовать с Арендатора оплаты за фактическое количество дней пользования Автомобилем, исходя из стоимости, указанной в пункте 2.5. настоящего договора, а также уплаты неустойки в раз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пяти) процентов от стоимости дневной аренды, указанной в п.2.5. настоящего договора, за каждый день проср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 За нарушение сроков выдачи Автомобиля Арендатор вправе требовать с Арендодателя уплаты неустойки в размере 5 (пяти) процентов от стоимости дневной аренды, указанной в п.2.5. настоящего договора, за каждый день просрочки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 В случае возврата Автомобиля в комплектации, не соответствующей данным, указанным в акте приема-передачи, Арендатор обязан возместить Арендодателю убытки, явившиеся следствием разукомплектования Автомобиля и/или необходимостью проведения работ по восстановлению отсутствующего оборудования. Определение убытков производится в соответствии с Актом оценки ущерба. Возмещение убытков производится Арендатором при возврате Автомобиля Арендодателю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 Сторона, не исполнившая или ненадлежащим образом исполнившая обязательства по настоящему Договору, обязана возместить другой Стороне предусмотренные настоящим Договора убытки и неуст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5. В случае несогласованного использования Арендатором автомобиля за пределами территории указанной в п.2.4. настоящего Договора, Арендодатель имеет право расторгнуть настоящий договор в одностороннем порядке, любыми способами и средствами вернуть Автомобиль к месту выдачи, указанному в п.2.1. настоящего Договора. При этом стоимость арендной платы, указанной в п.2.6. настоящего Договора, и залог за автомобиль, указанный в п.2.8. настоящего Договора, не возвращаются Арендатору, а также Арендодатель вправе взыскать с Арендатора затраты, понесенные в результате возврата Автомобиля.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 Риск гибели и повреждения Автомобиля переходит на Арендатора с момента принятия авто по данному договору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казанного момента на Арендаторе лежит бремя ответственности за сохранность и целостность полученного во временное польз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. При возникновении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жно-транспортного происшествия (ДТП) по вине Арендатора, Арендодатель в праве требовать от него уплаты штрафа за каждый факт совершения такого ДТП в размере 30000.00 руб. (тридцать тысяч рублей), а также продление срока временного пользования автомобилем, исходя из стоимости, указанной в п.2.5. настоящего договора, за каждый календарный день, до конца восстановительного ремонта автомоби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 Во всех других случаях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Форс-мажор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 Стороны освобождаются от ответственности за неисполнение или ненадлежащее исполнение обязательств по настоящему Договору при возникновении обстоятельств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блокада, эмбарго, землетрясения, наводнения, пожары или другие стихийные бедстви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 В случае наступления этих обстоятельств Сторона обязана в течение 1 (одного) дня уведомить об этом другую Сторону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 Заключение, выданное Торгово-Промышленной Палатой, является достаточным подтверждением наличия и продолжительности действия непреодолимой силы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 Если обстоятельства непреодолимой силы продолжают действовать более 3 (трех) лет, то каждая Сторона вправе расторгнуть настоящее Договор в одностороннем порядке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Срок действия, изменение и досрочное расторжение Договор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Срок действия договора наступает с момента его подписания обеими сторонами, и действует момента исполнения Сторонами всех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 по настоящему договору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 Если Арендатор продолжает пользоваться Автомобилем после истечения срока указанного в п.2.2. настоящего Договора при отсутствии возражений со стороны Арендодателя, Договор считается возобновленным на тех же условиях, на тот же срок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 Все изменения и дополнения к настоящему Договору действительны, если совершены в письменной форме и подписаны Сторонами. Соответствующие дополнительные соглашения Сторон являются неотъемлемой частью настоящего Договор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 Договор может быть досрочно расторгнуто по соглашению Сторон, либо по требованию одной из Сторон в порядке и по основаниям, предусмотренным действующим законодательством РФ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Разрешение споров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 Споры, не урегулированные путем переговоров, разрешаются Саратовским Арбитражным судо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Заключительные полож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 Настоящий Договор вступает в силу с момента его подписания Сторонами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 Договор составлен в двух экземплярах, имеющих равную юридическую силу, по одному для каждой стороны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Реквизиты и подпис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8" w:hRule="atLeast"/>
        </w:trPr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Арендодатель___________________ _____________________________               Арендатор 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6"/>
          <w:szCs w:val="16"/>
        </w:rPr>
        <w:t>_____________________________________________________________               ______________________________________________________________</w:t>
      </w:r>
    </w:p>
    <w:sectPr>
      <w:footerReference w:type="default" r:id="rId2"/>
      <w:type w:val="nextPage"/>
      <w:pgSz w:w="11906" w:h="16838"/>
      <w:pgMar w:left="510" w:right="340" w:gutter="0" w:header="0" w:top="56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2:24:00Z</dcterms:created>
  <dc:creator>PAVEL</dc:creator>
  <dc:description/>
  <cp:keywords/>
  <dc:language>en-US</dc:language>
  <cp:lastModifiedBy>VivoBook</cp:lastModifiedBy>
  <cp:lastPrinted>2025-07-19T16:51:00Z</cp:lastPrinted>
  <dcterms:modified xsi:type="dcterms:W3CDTF">2025-07-23T20:59:00Z</dcterms:modified>
  <cp:revision>8</cp:revision>
  <dc:subject/>
  <dc:title/>
</cp:coreProperties>
</file>